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Информация о ценах и объемах свободного двустороннего договора купли-продажи электрической энергии, зарегистрированного ОАО «НЭСК» на оптовом рынке электроэнергии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3468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835"/>
        <w:gridCol w:w="1935"/>
        <w:gridCol w:w="2812"/>
        <w:gridCol w:w="2812"/>
      </w:tblGrid>
      <w:tr>
        <w:trPr>
          <w:trHeight w:val="132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74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567" w:right="907" w:gutter="0" w:header="0" w:top="1701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44:00Z</dcterms:created>
  <dc:creator>kovalenkona</dc:creator>
  <dc:description/>
  <cp:keywords/>
  <dc:language>en-US</dc:language>
  <cp:lastModifiedBy>Арстанов</cp:lastModifiedBy>
  <cp:lastPrinted>2013-04-08T10:06:00Z</cp:lastPrinted>
  <dcterms:modified xsi:type="dcterms:W3CDTF">2013-04-15T06:21:00Z</dcterms:modified>
  <cp:revision>237</cp:revision>
  <dc:subject/>
  <dc:title>Директор по сбыту</dc:title>
</cp:coreProperties>
</file>